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5/2018 đến ngày 26/5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HSG cấp trường Ngữ văn 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HSG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p PHHS toàn trường cuối nă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thi HSG cấp trường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Chấm thi HSG cấp trườ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oàn thành hồ sơ cá nhân và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tổ chuyên môn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Tổng kết tổ chuyên mô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 07h30’: Hoàn thành hồ sơ cá nhân và tổ chuyên môn nộp về nhà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hội nghị quán triệt các văn bản mới của Trung ương và Tỉnh ủy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3h30’: Hội đồng xét thi đua trường làm việ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trường cuối năm h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hoàng, lao động. </w:t>
              <w:tab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Tổng vệ sinh toàn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p HĐSP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ng kết toàn trường năm học 2017 –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kết HĐS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ác bộ phận hoàn thành hồ s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1 tháng 5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9:00Z</dcterms:created>
  <dc:creator>mtc</dc:creator>
  <dc:description/>
  <cp:keywords/>
  <dc:language>en-US</dc:language>
  <cp:lastModifiedBy>User</cp:lastModifiedBy>
  <cp:lastPrinted>2018-01-30T17:53:00Z</cp:lastPrinted>
  <dcterms:modified xsi:type="dcterms:W3CDTF">2018-05-23T04:51:00Z</dcterms:modified>
  <cp:revision>184</cp:revision>
  <dc:subject/>
  <dc:title>Phòng GD&amp;ĐT Phú Vang</dc:title>
</cp:coreProperties>
</file>